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ind w:left="3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3540" w:right="-648" w:hanging="0"/>
        <w:rPr>
          <w:b/>
          <w:b/>
        </w:rPr>
      </w:pPr>
      <w:r>
        <w:rPr>
          <w:b/>
        </w:rPr>
        <w:t xml:space="preserve">ABENDKARTE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>
          <w:b/>
        </w:rPr>
        <w:t xml:space="preserve"> </w:t>
      </w:r>
      <w:r>
        <w:rPr>
          <w:b/>
        </w:rPr>
        <w:t>1 GLAS SECCO ROSÉ</w:t>
        <w:tab/>
        <w:tab/>
        <w:tab/>
        <w:tab/>
        <w:tab/>
        <w:tab/>
        <w:tab/>
        <w:tab/>
        <w:tab/>
        <w:t xml:space="preserve"> 4,90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>
          <w:b/>
        </w:rPr>
        <w:t xml:space="preserve">1/8 GEMISCHTER SATZ / WEINGUT BAUMGARTNER / GOBELSBURG </w:t>
        <w:tab/>
        <w:t xml:space="preserve"> 4,80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1/8 CARNUNTUM CUVEE / MARKOWITSCH / GÖTTLESBRUNN</w:t>
        <w:tab/>
        <w:tab/>
        <w:t xml:space="preserve">  4,90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LEBERKNÖDELSUPPE </w:t>
        <w:tab/>
        <w:tab/>
        <w:t>( A C G )</w:t>
        <w:tab/>
        <w:tab/>
        <w:tab/>
        <w:tab/>
        <w:tab/>
        <w:tab/>
        <w:t xml:space="preserve"> 6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FRITTATENSUPPE </w:t>
        <w:tab/>
        <w:tab/>
        <w:t>( A C G )</w:t>
        <w:tab/>
        <w:tab/>
        <w:tab/>
        <w:tab/>
        <w:tab/>
        <w:tab/>
        <w:t xml:space="preserve"> 6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KASPRESSKNÖDELSUPPE</w:t>
        <w:tab/>
        <w:tab/>
        <w:tab/>
        <w:tab/>
        <w:tab/>
        <w:tab/>
        <w:tab/>
        <w:t xml:space="preserve">            6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RÄUCHERLACHS MIT BLATTSALAT, OBERSKREN UND TOAST</w:t>
        <w:tab/>
        <w:t xml:space="preserve">          13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HAUS – SULZE MIT KERNÖL</w:t>
        <w:tab/>
        <w:tab/>
        <w:tab/>
        <w:tab/>
        <w:tab/>
        <w:tab/>
        <w:tab/>
        <w:t xml:space="preserve">            8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ESSIG – KNACKER</w:t>
        <w:tab/>
        <w:tab/>
        <w:tab/>
        <w:tab/>
        <w:tab/>
        <w:tab/>
        <w:tab/>
        <w:tab/>
        <w:tab/>
        <w:t xml:space="preserve"> 7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“KRIMPELSTÄTTER – JAUSE“ </w:t>
        <w:tab/>
        <w:tab/>
        <w:tab/>
        <w:tab/>
        <w:tab/>
        <w:tab/>
        <w:tab/>
        <w:t xml:space="preserve">          12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SAURES RINDFLEISCH MIT KERNÖL</w:t>
        <w:tab/>
        <w:tab/>
        <w:tab/>
        <w:tab/>
        <w:tab/>
        <w:t xml:space="preserve">          11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SOMMERLICHER SALAT MIT OLIVEN UND SCHAFKÄSE</w:t>
        <w:tab/>
        <w:tab/>
        <w:t xml:space="preserve">          11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SCHWEIZER WURSTSALAT</w:t>
        <w:tab/>
        <w:tab/>
        <w:tab/>
        <w:tab/>
        <w:tab/>
        <w:tab/>
        <w:tab/>
        <w:tab/>
        <w:t xml:space="preserve"> 9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WILDRAGOUT VOM HIRSCH AUS DER „TAUERNREGION“ MIT KNÖD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KBOHNEN UND PREISELBEEREN</w:t>
        <w:tab/>
        <w:tab/>
        <w:tab/>
        <w:tab/>
        <w:t xml:space="preserve">      </w:t>
        <w:tab/>
        <w:t xml:space="preserve">          23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GEBRATENE „BIO – BLUTWURST“ MIT SAUERKRAUT 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ÖSTERDÄPFELN</w:t>
        <w:tab/>
        <w:tab/>
        <w:tab/>
        <w:tab/>
        <w:tab/>
        <w:tab/>
        <w:tab/>
        <w:tab/>
        <w:tab/>
        <w:t xml:space="preserve">          17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STEIRISCHER BACKHENDLSALAT MIT KERNÖL</w:t>
        <w:tab/>
        <w:tab/>
        <w:tab/>
        <w:tab/>
        <w:t xml:space="preserve">          16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GEBRATENES „LACHS – FORELLENFILET“ MIT BASILIKUM – RISOTTO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ÄUTERBUTTER</w:t>
        <w:tab/>
        <w:tab/>
        <w:tab/>
        <w:tab/>
        <w:tab/>
        <w:tab/>
        <w:tab/>
        <w:tab/>
        <w:tab/>
        <w:t xml:space="preserve">          24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SALZBURGER BRATWÜRSTEL MIT GRÖST´L UND SAUERKRAUT </w:t>
        <w:tab/>
        <w:t xml:space="preserve">          14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ZWIEBELROSTBRATEN VON DER BEIRIED VOM „SALZBURGER – JUNGSTIER“ MIT RÖSTERDÄPFELN UND SPECKBOHNEN  </w:t>
        <w:tab/>
        <w:tab/>
        <w:tab/>
        <w:tab/>
        <w:t xml:space="preserve">          24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KALBS – WIENER – SCHNITZEL VOM „SALZBURGER – BIOKALB“ 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DÄPFELN, PREISELBEEREN UND SALATTELLER</w:t>
        <w:tab/>
        <w:tab/>
        <w:tab/>
        <w:t xml:space="preserve">          27,9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SALATPLATTE MIT GEGRILLTEN PUTENFILETS </w:t>
        <w:tab/>
        <w:tab/>
        <w:tab/>
        <w:tab/>
        <w:t xml:space="preserve">          15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ORDON BLEU MIT POMMES FRITES UND PREISELBEEREN</w:t>
        <w:tab/>
        <w:tab/>
        <w:t xml:space="preserve">          18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IENER SCHNITZEL VOM SCHWEIN ODER PUTE MIT ERDÄPFEL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ISELBEEREN UND SALATTELLER    </w:t>
        <w:tab/>
        <w:tab/>
        <w:tab/>
        <w:tab/>
        <w:tab/>
        <w:t xml:space="preserve">          17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AUSGELÖSTES BACKHENDL MIT ERDÄPFELSALAT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ISELBEEREN </w:t>
        <w:tab/>
        <w:tab/>
        <w:tab/>
        <w:tab/>
        <w:tab/>
        <w:tab/>
        <w:tab/>
        <w:tab/>
        <w:tab/>
        <w:t xml:space="preserve">          18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*HAUSGEMACHTE SPINATKNÖDEL MIT ALMKÄSE GEFÜLLT, BRAUNER BUTTER, FRISCHEM PARMESAN UND SALATTELLER   ( A C G )</w:t>
        <w:tab/>
        <w:t xml:space="preserve">          15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PINZGAUER KASNOCK´N MIT GRÜNEM SALAT ( A C G)</w:t>
        <w:tab/>
        <w:tab/>
        <w:t xml:space="preserve">          15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RINDSGULASCH VOM „SALZBURGER – JUNGSTIER“ MIT KNÖDEL</w:t>
        <w:tab/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GROSS                  17,90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KLEIN</w:t>
        <w:tab/>
        <w:tab/>
        <w:t xml:space="preserve">          13,50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HAUSGEMACHTES TIRAMISU</w:t>
        <w:tab/>
        <w:tab/>
        <w:tab/>
        <w:tab/>
        <w:tab/>
        <w:tab/>
        <w:tab/>
        <w:tab/>
        <w:t xml:space="preserve"> 6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HAUSGEMACHTE SACHERTORTE MIT SCHLAGOBERS </w:t>
        <w:tab/>
        <w:tab/>
        <w:tab/>
        <w:t xml:space="preserve"> 4,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HAUSGEMACHTE TOPFENKNÖDEL </w:t>
        <w:tab/>
        <w:tab/>
        <w:tab/>
        <w:tab/>
        <w:tab/>
        <w:tab/>
        <w:tab/>
        <w:t xml:space="preserve"> 8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HAUSGEMACHTER APFEL ODER TOPFENSTRUDEL MIT VANILLESAUCE   6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EISPALATSCHINKE MIT SCHOKOSAUCE UND SCHLAGOBERS (A C G)</w:t>
        <w:tab/>
        <w:t xml:space="preserve"> 8,9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PALATSCHINKEN NACH WAHL   ( MARILLE – ODER PREISELBEERE ) </w:t>
        <w:tab/>
        <w:t xml:space="preserve"> 6,5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mbestellung € 2,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SCHÖNEN ABEND IM „KRIMPELSTÄTTER“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=Gluten, B=Krebstiere, C=Ei, D=Fisch, E=Erdnüsse, F=Soja, G=Milch, H=Nüsse, L=Sellerie, M=Senf, N=Sesam, O=Sulfite, Lupinen, R=Weichtiere      DRUCKFEHLER VORBEHALTEN!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5:24:00Z</dcterms:created>
  <dc:creator>Bachmann</dc:creator>
  <dc:description/>
  <cp:keywords/>
  <dc:language>en-US</dc:language>
  <cp:lastModifiedBy>Gasthof Krimpelstätter</cp:lastModifiedBy>
  <cp:lastPrinted>2025-07-01T16:47:00Z</cp:lastPrinted>
  <dcterms:modified xsi:type="dcterms:W3CDTF">2025-07-01T14:47:00Z</dcterms:modified>
  <cp:revision>339</cp:revision>
  <dc:subject/>
  <dc:title/>
</cp:coreProperties>
</file>