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2832" w:right="-648" w:firstLine="708"/>
        <w:rPr>
          <w:b/>
          <w:b/>
        </w:rPr>
      </w:pPr>
      <w:r>
        <w:rPr>
          <w:b/>
        </w:rPr>
        <w:t xml:space="preserve">ABENDKARTE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>1 GLAS SECCO ROSÉ</w:t>
        <w:tab/>
        <w:tab/>
        <w:tab/>
        <w:tab/>
        <w:tab/>
        <w:tab/>
        <w:tab/>
        <w:tab/>
        <w:tab/>
        <w:t xml:space="preserve"> 4,9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1/8 GEMISCHTER SATZ / WEINGUT BAUMGARTNER / GOBELSBURG </w:t>
        <w:tab/>
        <w:t xml:space="preserve"> 4,8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1/8 CARNUNTUM CUVEE / MARKOWITSCH / GÖTTLESBRUNN</w:t>
        <w:tab/>
        <w:tab/>
        <w:t xml:space="preserve">  4,90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648" w:hanging="0"/>
        <w:rPr>
          <w:b/>
          <w:b/>
        </w:rPr>
      </w:pPr>
      <w:r>
        <w:rPr>
          <w:b/>
        </w:rPr>
        <w:t>ABENDKA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LEBERKNÖDELSUPPE </w:t>
        <w:tab/>
        <w:tab/>
        <w:t>( A C G )</w:t>
        <w:tab/>
        <w:tab/>
        <w:tab/>
        <w:tab/>
        <w:tab/>
        <w:tab/>
        <w:t xml:space="preserve">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FRITTATENSUPPE </w:t>
        <w:tab/>
        <w:tab/>
        <w:t>( A C G )</w:t>
        <w:tab/>
        <w:tab/>
        <w:tab/>
        <w:tab/>
        <w:tab/>
        <w:tab/>
        <w:t xml:space="preserve">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KASPRESSKNÖDELSUPPE</w:t>
        <w:tab/>
        <w:tab/>
        <w:tab/>
        <w:tab/>
        <w:tab/>
        <w:tab/>
        <w:tab/>
        <w:t xml:space="preserve">           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*RÄUCHER – FORELLENFILET MIT VOGERLSALAT, OBERSKREN, TOAST 12,9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SULZE MIT KERNÖL</w:t>
        <w:tab/>
        <w:tab/>
        <w:tab/>
        <w:tab/>
        <w:tab/>
        <w:tab/>
        <w:tab/>
        <w:t xml:space="preserve">            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SSIG – SPECKWURST</w:t>
        <w:tab/>
        <w:tab/>
        <w:tab/>
        <w:tab/>
        <w:tab/>
        <w:tab/>
        <w:tab/>
        <w:tab/>
        <w:tab/>
        <w:t xml:space="preserve"> 7,50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INZGAUER BÄRLAUCH – KASPRESSKNÖDEL MIT ERDÄPFELSALAT       1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GEBRATENE „BIO – BLUTWURST“ MIT SAUERKRAU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ÖSTERDÄPFELN</w:t>
        <w:tab/>
        <w:tab/>
        <w:tab/>
        <w:tab/>
        <w:tab/>
        <w:tab/>
        <w:tab/>
        <w:tab/>
        <w:tab/>
        <w:t xml:space="preserve">          1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GEKOCHTER TAFELSPITZ VOM „SALZBURGER – BIORIND“ MIT </w:t>
      </w:r>
    </w:p>
    <w:p>
      <w:pPr>
        <w:pStyle w:val="Normal"/>
        <w:rPr/>
      </w:pPr>
      <w:r>
        <w:rPr>
          <w:rFonts w:cs="Arial" w:ascii="Arial" w:hAnsi="Arial"/>
        </w:rPr>
        <w:t>RÖSTERDÄPFELN, RAHMSPINAT UND APFELKREN</w:t>
        <w:tab/>
        <w:tab/>
        <w:tab/>
        <w:t xml:space="preserve">          2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TEIRISCHER BACKHENDLSALAT MIT KERNÖL</w:t>
        <w:tab/>
        <w:tab/>
        <w:tab/>
        <w:tab/>
        <w:t xml:space="preserve">          16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GEBRATENES „LACHS – FORELLENFILET“ MIT BASILIKUM – RISOTTO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ÄUTERBUTTER </w:t>
        <w:tab/>
        <w:tab/>
        <w:tab/>
        <w:tab/>
        <w:tab/>
        <w:tab/>
        <w:tab/>
        <w:tab/>
        <w:t xml:space="preserve">          2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SALZBURGER BRATWÜRSTEL MIT GRÖST´L UND SAUERKRAUT </w:t>
        <w:tab/>
        <w:t xml:space="preserve">          1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KALBS – WIENER – SCHNITZEL VOM „SALZBURGER – BIOKALB“ MIT ERDÄPFELN, PREISELBEEREN UND SALATTELLER </w:t>
        <w:tab/>
        <w:tab/>
        <w:tab/>
        <w:t xml:space="preserve">          2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ZWIEBELROSTBRATEN VON DER BEIRIED VOM „SALZBURGER – JUNGSTIER“ MIT RÖSTERDÄPFELN UND SPECKBOHNEN</w:t>
        <w:tab/>
        <w:tab/>
        <w:tab/>
        <w:tab/>
        <w:t xml:space="preserve">          2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CORDON BLEU MIT POMMES FRITES UND PREISELBEEREN</w:t>
        <w:tab/>
        <w:tab/>
        <w:t xml:space="preserve">          1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DELRAGOUT VOM HIRSCH AUS DER „TAUERNREGION“ MIT KNÖDEL,</w:t>
      </w:r>
    </w:p>
    <w:p>
      <w:pPr>
        <w:pStyle w:val="Normal"/>
        <w:rPr/>
      </w:pPr>
      <w:r>
        <w:rPr>
          <w:rFonts w:cs="Arial" w:ascii="Arial" w:hAnsi="Arial"/>
        </w:rPr>
        <w:t>ROTKRAUT UND PREISELBEEREN</w:t>
        <w:tab/>
        <w:tab/>
        <w:tab/>
        <w:tab/>
        <w:tab/>
        <w:tab/>
        <w:t xml:space="preserve">          23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“KRIMPELSTÄTTER – PFANDL“ MIT PFEFFERSAUCE, GEMÜSE UND</w:t>
      </w:r>
    </w:p>
    <w:p>
      <w:pPr>
        <w:pStyle w:val="Normal"/>
        <w:rPr/>
      </w:pPr>
      <w:r>
        <w:rPr>
          <w:rFonts w:cs="Arial" w:ascii="Arial" w:hAnsi="Arial"/>
        </w:rPr>
        <w:t>KROKETTEN</w:t>
        <w:tab/>
        <w:tab/>
        <w:tab/>
        <w:tab/>
        <w:tab/>
        <w:tab/>
        <w:t xml:space="preserve">                                          24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SALATPLATTE MIT GEGRILLTEN PUTENFILETS</w:t>
        <w:tab/>
        <w:tab/>
        <w:tab/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IENER SCHNITZEL VOM SCHWEIN ODER PUTE MIT ERDÄPFEL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ISELBEEREN UND SALATTELLER    </w:t>
        <w:tab/>
        <w:tab/>
        <w:tab/>
        <w:tab/>
        <w:tab/>
        <w:t xml:space="preserve">          17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USGELÖSTES BACKHENDL MIT VOGERL – ERDÄPFELSALAT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ISELBEEREN </w:t>
        <w:tab/>
        <w:tab/>
        <w:tab/>
        <w:tab/>
        <w:tab/>
        <w:tab/>
        <w:tab/>
        <w:tab/>
        <w:tab/>
        <w:t xml:space="preserve">          1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*HAUSGEMACHTE SPINATKNÖDEL MIT ALMKÄSE GEFÜLLT, BRAUNER BUTTER, FRISCHEM PARMESAN UND SALATTELLER   ( A C G )</w:t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PINZGAUER KASNOCK´N MIT GRÜNEM SALAT ( A C G)</w:t>
        <w:tab/>
        <w:tab/>
        <w:t xml:space="preserve">          15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RINDSGULASCH VOM „SALZBURGER – JUNGSTIER“ MIT KNÖDEL</w:t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GROSS                  17,90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KLEIN</w:t>
        <w:tab/>
        <w:tab/>
        <w:t xml:space="preserve">          13,50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HAUSGEMACHTER KAISERSCHMARRN</w:t>
        <w:tab/>
        <w:tab/>
        <w:tab/>
        <w:tab/>
        <w:tab/>
        <w:t xml:space="preserve">          12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HAUSGEMACHTE TOPFENKNÖDEL </w:t>
        <w:tab/>
        <w:tab/>
        <w:tab/>
        <w:tab/>
        <w:tab/>
        <w:tab/>
        <w:tab/>
        <w:t xml:space="preserve"> 8,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GEMACHTE SACHERTORTE MIT SCHLAGOBERS</w:t>
        <w:tab/>
        <w:tab/>
        <w:tab/>
        <w:t xml:space="preserve"> 4,60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HAUSGEMACHTER APFEL ODER TOPFENSTRUDEL MIT VANILLESAUCE   6,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EISPALATSCHINKE MIT SCHOKOSAUCE UND SCHLAGOBERS (A C G)</w:t>
        <w:tab/>
        <w:t xml:space="preserve"> 8,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PALATSCHINKEN NACH WAHL   ( MARILLE – ODER PREISELBEERE ) </w:t>
        <w:tab/>
        <w:t xml:space="preserve"> 6,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mbestellung € 2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SCHÖNEN ABEND IM „KRIMPELSTÄTTER“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=Gluten, B=Krebstiere, C=Ei, D=Fisch, E=Erdnüsse, F=Soja, G=Milch, H=Nüsse, L=Sellerie, M=Senf, N=Sesam, O=Sulfite, Lupinen, R=Weichtiere      DRUCKFEHLER VORBEHALTEN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5:24:00Z</dcterms:created>
  <dc:creator>Bachmann</dc:creator>
  <dc:description/>
  <cp:keywords/>
  <dc:language>en-US</dc:language>
  <cp:lastModifiedBy>Gasthof Krimpelstätter</cp:lastModifiedBy>
  <cp:lastPrinted>2025-04-01T13:52:00Z</cp:lastPrinted>
  <dcterms:modified xsi:type="dcterms:W3CDTF">2025-04-01T11:52:00Z</dcterms:modified>
  <cp:revision>235</cp:revision>
  <dc:subject/>
  <dc:title/>
</cp:coreProperties>
</file>