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MSTAG MITTAGSKA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en-US"/>
        </w:rPr>
        <w:t>FRITTATENSUPPE</w:t>
        <w:tab/>
        <w:tab/>
        <w:tab/>
        <w:tab/>
      </w:r>
      <w:r>
        <w:rPr>
          <w:rFonts w:cs="Arial" w:ascii="Arial" w:hAnsi="Arial"/>
          <w:lang w:val="de-AT"/>
        </w:rPr>
        <w:t xml:space="preserve">      6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EBERKNÖDELSUPPE</w:t>
        <w:tab/>
        <w:tab/>
        <w:tab/>
        <w:tab/>
        <w:t xml:space="preserve">      6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OMATENRAHMSUPPE</w:t>
        <w:tab/>
        <w:tab/>
        <w:tab/>
        <w:t xml:space="preserve">                6.50</w:t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7104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 xml:space="preserve">OFENFRISCHES BAUERNBRAT´L MIT KNÖDEL UND KRAUTSALAT </w:t>
        <w:tab/>
        <w:tab/>
        <w:t xml:space="preserve">    17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BRATENE „BIO – BLUTWURST – RADELN “ MIT RÖSTERDÄPFELN UN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UERKRAUT         </w:t>
        <w:tab/>
        <w:tab/>
        <w:tab/>
        <w:tab/>
        <w:tab/>
        <w:tab/>
        <w:tab/>
        <w:tab/>
        <w:t xml:space="preserve">              17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RÖSTETE KNÖDEL MIT EI UND SALATTELLER</w:t>
        <w:tab/>
        <w:tab/>
        <w:tab/>
        <w:tab/>
        <w:tab/>
        <w:t xml:space="preserve">    12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DON BLEU MIT POMMES FRITES UND PREISELBEEREN</w:t>
        <w:tab/>
        <w:t xml:space="preserve">    </w:t>
        <w:tab/>
        <w:tab/>
        <w:t xml:space="preserve">    18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SGEMACHTE SPINATKNÖDEL MIT ALMKÄSE GEFÜLLT, BRAUN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TTER, FRISCHEM PARMESAN UND SALATTELLER</w:t>
        <w:tab/>
        <w:tab/>
        <w:tab/>
        <w:tab/>
        <w:t xml:space="preserve">    15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</w:rPr>
        <w:t>STEIRISCHER BACKHENDLSALAT MIT KERNÖL</w:t>
        <w:tab/>
        <w:tab/>
        <w:tab/>
        <w:tab/>
        <w:tab/>
        <w:t xml:space="preserve">    16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</w:rPr>
        <w:t>SALZBURGER BRATWURST MIT RÖSTERDÄPFELN UND SAUERKRAUT         15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</w:rPr>
        <w:t>AUSGELÖSTES BACKHENDL MIT ERDÄPFELSALAT U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ISELBEEREN   </w:t>
        <w:tab/>
        <w:t xml:space="preserve">  </w:t>
        <w:tab/>
        <w:tab/>
        <w:tab/>
        <w:tab/>
        <w:tab/>
        <w:tab/>
        <w:tab/>
        <w:t xml:space="preserve">              18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</w:rPr>
        <w:t xml:space="preserve">GEBRATENES „LACHS – FORELLENFILET“ MIT BASILIKUM – RISOTTO UND KRÄUTERBUTTER </w:t>
        <w:tab/>
        <w:tab/>
        <w:tab/>
        <w:tab/>
        <w:tab/>
        <w:tab/>
        <w:tab/>
        <w:tab/>
        <w:tab/>
        <w:t xml:space="preserve">    24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ATPLATTE MIT GEGRILLTEN PUTENFILETS </w:t>
        <w:tab/>
        <w:t xml:space="preserve">        </w:t>
        <w:tab/>
        <w:tab/>
        <w:tab/>
        <w:tab/>
        <w:t xml:space="preserve">    15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ENER SCHNITZEL VOM SCHWEIN ODER VON DER PUTE MIT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MMES FRITES, PREISELBEEREN UND SALATTELLER     </w:t>
        <w:tab/>
        <w:tab/>
        <w:t xml:space="preserve">     </w:t>
        <w:tab/>
        <w:t xml:space="preserve">     17,90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 xml:space="preserve">RINDSGULASCH VOM „SALZBURGER – JUNGSTIER“ MIT KNÖDEL </w:t>
        <w:tab/>
        <w:t>GROSS   17,90</w:t>
      </w:r>
    </w:p>
    <w:p>
      <w:pPr>
        <w:pStyle w:val="Normal"/>
        <w:tabs>
          <w:tab w:val="clear" w:pos="708"/>
          <w:tab w:val="left" w:pos="7872" w:leader="none"/>
        </w:tabs>
        <w:ind w:right="-288" w:hanging="0"/>
        <w:rPr/>
      </w:pPr>
      <w:r>
        <w:rPr>
          <w:rFonts w:cs="Arial" w:ascii="Arial" w:hAnsi="Arial"/>
        </w:rPr>
        <w:tab/>
        <w:t>Klein</w:t>
        <w:tab/>
        <w:t xml:space="preserve">     13,50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WÜRSTEL MIT GULASCHSAFT</w:t>
        <w:tab/>
        <w:t xml:space="preserve">   7,90    KNÖDEL MIT GULASCHSAFT</w:t>
        <w:tab/>
        <w:tab/>
        <w:t xml:space="preserve">      6,90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HAUSSULZE MIT KERNÖL</w:t>
        <w:tab/>
        <w:t xml:space="preserve"> 8,90</w:t>
        <w:tab/>
        <w:tab/>
        <w:t>ESSIGKNACKER</w:t>
        <w:tab/>
        <w:tab/>
        <w:tab/>
        <w:t xml:space="preserve">      7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GEMACHTE SACHERTORTE MIT SCHLAGOBERS</w:t>
        <w:tab/>
        <w:tab/>
        <w:tab/>
        <w:tab/>
        <w:t xml:space="preserve">     4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SPALATSCHINKE MIT SCHLAGOBERS    </w:t>
        <w:tab/>
        <w:tab/>
        <w:tab/>
        <w:tab/>
        <w:tab/>
        <w:t xml:space="preserve">                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GEMACHTER APFEL – ODER TOPFENSTRUDEL MIT VANILLESAUCE     6,50</w:t>
      </w:r>
    </w:p>
    <w:p>
      <w:pPr>
        <w:pStyle w:val="Normal"/>
        <w:rPr/>
      </w:pPr>
      <w:r>
        <w:rPr>
          <w:rFonts w:cs="Arial" w:ascii="Arial" w:hAnsi="Arial"/>
        </w:rPr>
        <w:t>PALATSCHINKEN NACH WAHL</w:t>
        <w:tab/>
        <w:tab/>
        <w:tab/>
        <w:tab/>
        <w:tab/>
        <w:tab/>
        <w:tab/>
        <w:tab/>
        <w:t xml:space="preserve">     6,50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r servieren Ihnen bis 14:00 Uhr von der Mittagskarte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 14:00 Uhr servieren wir Ihnen von der Nachmittagskart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6:00Z</dcterms:created>
  <dc:creator>dd</dc:creator>
  <dc:description/>
  <cp:keywords/>
  <dc:language>en-US</dc:language>
  <cp:lastModifiedBy>Gasthof Krimpelstätter</cp:lastModifiedBy>
  <cp:lastPrinted>2025-10-18T10:54:00Z</cp:lastPrinted>
  <dcterms:modified xsi:type="dcterms:W3CDTF">2025-10-18T08:56:00Z</dcterms:modified>
  <cp:revision>137</cp:revision>
  <dc:subject/>
  <dc:title/>
</cp:coreProperties>
</file>